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firstLine="540"/>
        <w:jc w:val="center"/>
        <w:rPr>
          <w:rFonts w:ascii="Verdana" w:hAnsi="Verdana" w:cs="Verdana"/>
          <w:sz w:val="20"/>
          <w:szCs w:val="20"/>
        </w:rPr>
      </w:pPr>
      <w:r>
        <w:rPr>
          <w:rFonts w:cs="Verdana" w:ascii="Verdana" w:hAnsi="Verdana"/>
          <w:sz w:val="20"/>
          <w:szCs w:val="20"/>
        </w:rPr>
        <w:t>Sequestramenti inritatio</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1261 settembre 21</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Accursio "Cutica" assessore del podestà di Como Martino della Torre annulla le disposizioni precedentemente prese a proposito del sequestro delle rendite di S. Abbondio nella pieve di Tresivio.</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Copia autentica in ASMi, P, cart. 108, n. 7 &lt;P&gt; [B].  E' così autenticata: " (SN) Ego Raymondinus notarius de Clurio scriba co(mmun)is Trixivii | hoc exe(m)plum ex aut(entico) exe(m)plavi".</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b/>
          <w:b/>
          <w:sz w:val="16"/>
          <w:szCs w:val="16"/>
        </w:rPr>
      </w:pPr>
      <w:r>
        <w:rPr>
          <w:rFonts w:cs="Verdana" w:ascii="Verdana" w:hAnsi="Verdana"/>
          <w:sz w:val="16"/>
          <w:szCs w:val="16"/>
        </w:rPr>
        <w:t xml:space="preserve">Lunga striscia di pergamena (unita mediante cucitura ad altre quindici - la prima del 1252, le altre dell'estate-autunno 1261 - conservate sotto il medesimo numero di collocazione archivistica 7: per facilitarne l'identificazione vengono qui individuate con lettere in sequenza alfabetica tra parentesi uncinate, seguendo l'ordine con cui sono cucite anche se non rispetta sempre quello cronologico), di taglio irregolare, recante di seguito alla copia presente anche quella di un atto del 6 agosto 1261; presenta un'ampia lacerazione nell'angolo inferiore sinistro, che interessa la sottoscrizione notarile del secondo atto. Resti di filo e forellini dimostrano che in antico fu cucita ad altre pergamene anche per il margine inferiore.  Sul </w:t>
      </w:r>
      <w:r>
        <w:rPr>
          <w:rFonts w:cs="Verdana" w:ascii="Verdana" w:hAnsi="Verdana"/>
          <w:i/>
          <w:sz w:val="16"/>
          <w:szCs w:val="16"/>
        </w:rPr>
        <w:t>verso</w:t>
      </w:r>
      <w:r>
        <w:rPr>
          <w:rFonts w:cs="Verdana" w:ascii="Verdana" w:hAnsi="Verdana"/>
          <w:sz w:val="16"/>
          <w:szCs w:val="16"/>
        </w:rPr>
        <w:t xml:space="preserve"> brevissimo regesto di</w:t>
      </w:r>
      <w:r>
        <w:rPr>
          <w:rFonts w:cs="Verdana" w:ascii="Verdana" w:hAnsi="Verdana"/>
          <w:b/>
          <w:sz w:val="16"/>
          <w:szCs w:val="16"/>
        </w:rPr>
        <w:t xml:space="preserve"> </w:t>
      </w:r>
      <w:r>
        <w:rPr>
          <w:rFonts w:cs="Verdana" w:ascii="Verdana" w:hAnsi="Verdana"/>
          <w:sz w:val="16"/>
          <w:szCs w:val="16"/>
        </w:rPr>
        <w:t>mano settecentesca, che sembra riferisi non al solo precetto presente ma all'insieme dei documenti cuciti fra loro; lo si riporta in queso caso perché interessante per il rinvio che fa a carte dell'anno 1264:</w:t>
      </w:r>
      <w:r>
        <w:rPr>
          <w:rFonts w:cs="Verdana" w:ascii="Verdana" w:hAnsi="Verdana"/>
          <w:b/>
          <w:sz w:val="16"/>
          <w:szCs w:val="16"/>
        </w:rPr>
        <w:t xml:space="preserve"> </w:t>
      </w:r>
      <w:r>
        <w:rPr>
          <w:rFonts w:cs="Verdana" w:ascii="Verdana" w:hAnsi="Verdana"/>
          <w:sz w:val="16"/>
          <w:szCs w:val="16"/>
        </w:rPr>
        <w:t>"1261| Contentio inter abbatem | S(ancti) Abundii et Maffeum Lavitiarium.| Vide etiam 1264".</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Il testo appare talora scorretto e presenta alternanza di forme per una medesima parola.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presente documento è verisimilmente uno di quelli conosciuti e citati genericamente dal Campiche come conservati nell'archivio santabbondiano relativi all'anno 1261, per quanto concerne gli elenchi della "familia potestatis"; è citato estesamente negli elenchi degli scribi del comun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MCCLXI., die mercurii .XXI. | mensis sete(m)bris.  Dominus Acursus Cutica | iudex et vicarius domini Mar(tini) de | la Turre Cum(ane) potestatis cassavit et | inritavit omne contestamentum et sequest&lt;r&gt;a|mentum factum ad petic(ionem) domini Mafei | Laviz(arii) de Cumis de fructibus et fictis | monasterii Sancti Abondii Cumani occaxione | cuiusdam debiti librarum .XLVI. novorum sortis | et eorum dispendii et gui(derdoni) seu interesse; et | specialiter illud contestamentum quod factum fuit | ad petit(ionem) eiusdem Mafei de fructibus et fictis | monasterii predicti que sunt terratorii plebis T(re)x(ivi)i; | et</w:t>
      </w:r>
      <w:r>
        <w:rPr>
          <w:rFonts w:cs="Verdana" w:ascii="Verdana" w:hAnsi="Verdana"/>
          <w:b/>
          <w:sz w:val="20"/>
          <w:szCs w:val="20"/>
        </w:rPr>
        <w:t xml:space="preserve"> </w:t>
      </w:r>
      <w:r>
        <w:rPr>
          <w:rFonts w:cs="Verdana" w:ascii="Verdana" w:hAnsi="Verdana"/>
          <w:sz w:val="20"/>
          <w:szCs w:val="20"/>
        </w:rPr>
        <w:t xml:space="preserve">contra omne preceptum factum ea ocaxione | ad petic(ionem) eiusdem Mafei cassavit et inritavit. |  Et hoc fecit dictus vicarius causa cognita, et | vissis his que dominus Manuellus de Lucino vicarius | Cum(ani) capituli statuit et ordinavit in questione | que coram eo vertebatur inter dictum ser Mafeum | et dominum abatum </w:t>
      </w:r>
      <w:r>
        <w:rPr>
          <w:rFonts w:cs="Verdana" w:ascii="Verdana" w:hAnsi="Verdana"/>
          <w:sz w:val="20"/>
          <w:szCs w:val="20"/>
          <w:vertAlign w:val="superscript"/>
        </w:rPr>
        <w:t xml:space="preserve">(a) </w:t>
      </w:r>
      <w:r>
        <w:rPr>
          <w:rFonts w:cs="Verdana" w:ascii="Verdana" w:hAnsi="Verdana"/>
          <w:sz w:val="20"/>
          <w:szCs w:val="20"/>
        </w:rPr>
        <w:t xml:space="preserve">Sancti Habondii nomine eiusdem monasterii | ocaxione debiti predicti.  Et insuper dictus vicarius mandat precipiendo per Honricum de Lucino servitorem Cum(anum) | potestati, co(mmun)i et hominibus de T(re)x(iv)io ut sub pena et banno ad | eius voluntatem non impediant nec proibeant dictum | dominum abatum vel missos eius de cetero percipere, habere | et colligere fructus et ficta et gaudimenta que ipsum | monasterium h(abe)nt </w:t>
      </w:r>
      <w:r>
        <w:rPr>
          <w:rFonts w:cs="Verdana" w:ascii="Verdana" w:hAnsi="Verdana"/>
          <w:sz w:val="20"/>
          <w:szCs w:val="20"/>
          <w:vertAlign w:val="superscript"/>
        </w:rPr>
        <w:t xml:space="preserve">(b) </w:t>
      </w:r>
      <w:r>
        <w:rPr>
          <w:rFonts w:cs="Verdana" w:ascii="Verdana" w:hAnsi="Verdana"/>
          <w:sz w:val="20"/>
          <w:szCs w:val="20"/>
        </w:rPr>
        <w:t xml:space="preserve">in plebe </w:t>
      </w:r>
      <w:r>
        <w:rPr>
          <w:rFonts w:cs="Verdana" w:ascii="Verdana" w:hAnsi="Verdana"/>
          <w:sz w:val="20"/>
          <w:szCs w:val="20"/>
          <w:vertAlign w:val="superscript"/>
        </w:rPr>
        <w:t xml:space="preserve">(c) </w:t>
      </w:r>
      <w:r>
        <w:rPr>
          <w:rFonts w:cs="Verdana" w:ascii="Verdana" w:hAnsi="Verdana"/>
          <w:sz w:val="20"/>
          <w:szCs w:val="20"/>
        </w:rPr>
        <w:t>de T(re)x(iv)io ocaxione alicuius | contestamenti vel precepti facti ad petic(ionem) iam|dicti ser Mafei, set pacifice et quiete permittant | dictum dominum abatem et missos suos fructus, ficta, | gaudimenta que dictum monasterium habet in dicta | plebe percipere et habere et exigere ad eius voluntatem | et arbitrium.</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Ego Guido Gallacius scriba pallacii Cum(ani) | iussu suprascripti vicarii et dicti Vestidolli servitoris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Così B, anche in seguito.          </w:t>
      </w:r>
      <w:r>
        <w:rPr>
          <w:rFonts w:cs="Verdana" w:ascii="Verdana" w:hAnsi="Verdana"/>
          <w:sz w:val="16"/>
          <w:szCs w:val="16"/>
        </w:rPr>
        <w:t xml:space="preserve">(b) </w:t>
      </w:r>
      <w:r>
        <w:rPr>
          <w:rFonts w:cs="Verdana" w:ascii="Verdana" w:hAnsi="Verdana"/>
          <w:i/>
          <w:sz w:val="16"/>
          <w:szCs w:val="16"/>
        </w:rPr>
        <w:t xml:space="preserve">Così B.          </w:t>
      </w:r>
      <w:r>
        <w:rPr>
          <w:rFonts w:cs="Verdana" w:ascii="Verdana" w:hAnsi="Verdana"/>
          <w:sz w:val="16"/>
          <w:szCs w:val="16"/>
        </w:rPr>
        <w:t xml:space="preserve">(c) p- </w:t>
      </w:r>
      <w:r>
        <w:rPr>
          <w:rFonts w:cs="Verdana" w:ascii="Verdana" w:hAnsi="Verdana"/>
          <w:i/>
          <w:sz w:val="16"/>
          <w:szCs w:val="16"/>
        </w:rPr>
        <w:t xml:space="preserve">corretta su </w:t>
      </w:r>
      <w:r>
        <w:rPr>
          <w:rFonts w:cs="Verdana" w:ascii="Verdana" w:hAnsi="Verdana"/>
          <w:sz w:val="16"/>
          <w:szCs w:val="16"/>
        </w:rPr>
        <w:t>l.</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6:43:00Z</dcterms:created>
  <dc:creator>Gianpaolo</dc:creator>
  <dc:description/>
  <cp:keywords/>
  <dc:language>en-US</dc:language>
  <cp:lastModifiedBy>utente</cp:lastModifiedBy>
  <dcterms:modified xsi:type="dcterms:W3CDTF">2016-04-19T09:02:00Z</dcterms:modified>
  <cp:revision>22</cp:revision>
  <dc:subject/>
  <dc:title>ASMi, P, cart</dc:title>
</cp:coreProperties>
</file>